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ALLEGATO (G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529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pett.l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Comune di Tortoreto</w:t>
      </w:r>
    </w:p>
    <w:p>
      <w:pPr>
        <w:pStyle w:val="Normal"/>
        <w:spacing w:lineRule="auto" w:line="276"/>
        <w:ind w:left="5529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ettore Scolastico</w:t>
      </w:r>
    </w:p>
    <w:p>
      <w:pPr>
        <w:pStyle w:val="Normal"/>
        <w:spacing w:lineRule="auto" w:line="276"/>
        <w:ind w:left="4536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iazza Libertà,12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4018 Tortoreto (TE)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</w:rPr>
              <w:t xml:space="preserve">Gara mediante procedura aperta per l’appalto del servizio di </w:t>
            </w: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MENSA SCOLASTICA PER GLI ALUNNI DELLe SCUOLe DELL’INFANZIA e dell’asilo nido comunale DEL COMUNE DI </w:t>
            </w:r>
            <w:r>
              <w:rPr>
                <w:rFonts w:cs="Arial" w:ascii="Arial" w:hAnsi="Arial"/>
                <w:b/>
                <w:caps/>
              </w:rPr>
              <w:t>TORTORETO (TE)</w:t>
            </w:r>
            <w:r>
              <w:rPr>
                <w:rFonts w:cs="Arial" w:ascii="Arial" w:hAnsi="Arial"/>
                <w:b/>
                <w:color w:val="000000"/>
              </w:rPr>
              <w:t xml:space="preserve"> PER GLI ANNI SCOLASTICI 2020/2021-2021/2022-2022/2023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Importo complessivo € </w:t>
            </w:r>
            <w:r>
              <w:rPr>
                <w:rFonts w:cs="Arial" w:ascii="Arial" w:hAnsi="Arial"/>
                <w:b/>
                <w:sz w:val="20"/>
                <w:szCs w:val="20"/>
              </w:rPr>
              <w:t>420.930,0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esclusi oneri per la sicurezza, oltre IVA, così suddivisi: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20.930,0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orto a base d’a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oggetto a ribasso;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0,00 per oneri per la sicurezza</w:t>
            </w:r>
            <w:r>
              <w:rPr>
                <w:rFonts w:cs="Arial" w:ascii="Arial" w:hAnsi="Arial"/>
                <w:bCs/>
              </w:rPr>
              <w:t>, non soggetto a ribasso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396658355"/>
      <w:bookmarkStart w:id="1" w:name="__Fieldmark__5_396658355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396658355"/>
      <w:bookmarkStart w:id="3" w:name="__Fieldmark__6_396658355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396658355"/>
      <w:bookmarkStart w:id="5" w:name="__Fieldmark__7_396658355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396658355"/>
      <w:bookmarkStart w:id="7" w:name="__Fieldmark__8_396658355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396658355"/>
      <w:bookmarkStart w:id="9" w:name="__Fieldmark__9_396658355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396658355"/>
      <w:bookmarkStart w:id="11" w:name="__Fieldmark__10_396658355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396658355"/>
      <w:bookmarkStart w:id="13" w:name="__Fieldmark__11_396658355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396658355"/>
      <w:bookmarkStart w:id="15" w:name="__Fieldmark__12_396658355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396658355"/>
      <w:bookmarkStart w:id="17" w:name="__Fieldmark__13_396658355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396658355"/>
      <w:bookmarkStart w:id="19" w:name="__Fieldmark__17_396658355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396658355"/>
      <w:bookmarkStart w:id="21" w:name="__Fieldmark__18_396658355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396658355"/>
      <w:bookmarkStart w:id="23" w:name="__Fieldmark__19_396658355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396658355"/>
      <w:bookmarkStart w:id="25" w:name="__Fieldmark__20_396658355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396658355"/>
      <w:bookmarkStart w:id="27" w:name="__Fieldmark__24_396658355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396658355"/>
      <w:bookmarkStart w:id="29" w:name="__Fieldmark__25_396658355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396658355"/>
      <w:bookmarkStart w:id="31" w:name="__Fieldmark__26_396658355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>di non incorrere nelle cause di esclusione di cui all’art. 80, comma 5 lett. f-bis) e f-ter) del Codic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identificativi (nome, cognome, data e luogo di nascita, codice fiscale, comune di residenza etc.)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Sche3"/>
        <w:ind w:left="284" w:firstLine="45"/>
        <w:rPr/>
      </w:pPr>
      <w:r>
        <w:rPr>
          <w:rFonts w:cs="Arial" w:ascii="Arial" w:hAnsi="Arial"/>
          <w:lang w:val="it-IT"/>
        </w:rPr>
        <w:t xml:space="preserve">dei soggetti di cui all’art. 80, comma 3 del Codice, 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2" w:name="__Fieldmark__27_396658355"/>
      <w:bookmarkStart w:id="33" w:name="__Fieldmark__27_396658355"/>
      <w:bookmarkEnd w:id="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/>
        </w:rPr>
        <w:t>indica la seguente banca dati ufficiale o il pubblico registro da cui i medesimi possono essere ricavati in modo aggiornato alla data di presentazione dell’offerta……………………………………………………………………………………………………………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di tutte le circostanze generali, particolari e locali, nessuna esclusa ed eccettua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</w:rPr>
        <w:t>che possono avere influito o influire sia sulla prestazione dei servizi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, tutte le norme e disposizioni contenute nella documentazione ga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96658355"/>
      <w:bookmarkStart w:id="35" w:name="__Fieldmark__28_39665835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i accettare il patto di integrità/protocollo di legalità ……………………………………………………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legato alla documentazione di gara (art. 1, comma 17, della l. 190/2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edotto degli obblighi derivanti dal Codice di comportamento adottato dalla stazione appaltante con </w:t>
      </w:r>
      <w:r>
        <w:rPr>
          <w:rFonts w:cs="Arial" w:ascii="Arial" w:hAnsi="Arial"/>
          <w:i/>
        </w:rPr>
        <w:t>………………………….…</w:t>
      </w:r>
      <w:r>
        <w:rPr>
          <w:rFonts w:cs="Arial" w:ascii="Arial" w:hAnsi="Arial"/>
        </w:rPr>
        <w:t>reperibile a</w:t>
      </w:r>
      <w:r>
        <w:rPr>
          <w:rFonts w:cs="Arial" w:ascii="Arial" w:hAnsi="Arial"/>
          <w:i/>
        </w:rPr>
        <w:t xml:space="preserve"> ……………………………………………………… </w:t>
      </w:r>
      <w:r>
        <w:rPr>
          <w:rFonts w:cs="Arial" w:ascii="Arial" w:hAnsi="Arial"/>
        </w:rPr>
        <w:t>e si impegna, in caso di aggiudicazione, ad osservare e a far osservare ai propri dipendenti e collaboratori, per quanto applicabile,ilsuddetto codice, pena la risoluzion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96658355"/>
      <w:bookmarkStart w:id="37" w:name="__Fieldmark__29_39665835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bookmarkStart w:id="38" w:name="_Ref498508936"/>
      <w:r>
        <w:rPr>
          <w:rFonts w:cs="Arial" w:ascii="Arial" w:hAnsi="Arial"/>
        </w:rPr>
        <w:t>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ccettare , ai sensi dell’art. 100, comma 2 del Codice, i requisiti particolari per l’esecuzione del contratto nell’ipotesi in cui risulti aggiudicatario;</w:t>
      </w:r>
      <w:bookmarkEnd w:id="38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0_396658355"/>
      <w:bookmarkStart w:id="40" w:name="__Fieldmark__30_396658355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impegnarsi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1_396658355"/>
      <w:bookmarkStart w:id="42" w:name="__Fieldmark__31_396658355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i essere iscritto nell’elenco dei fornitori, prestatori di servizi non soggetti a tentativo di infiltrazione mafiosa (c.d. </w:t>
      </w:r>
      <w:r>
        <w:rPr>
          <w:rFonts w:cs="Arial" w:ascii="Arial" w:hAnsi="Arial"/>
          <w:i/>
        </w:rPr>
        <w:t>white list</w:t>
      </w:r>
      <w:r>
        <w:rPr>
          <w:rFonts w:cs="Arial" w:ascii="Arial" w:hAnsi="Arial"/>
        </w:rPr>
        <w:t>) istituito presso la Prefettura della provincia di …………………………………….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p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Arial" w:ascii="Arial" w:hAnsi="Arial"/>
          <w:i/>
        </w:rPr>
        <w:t>white list</w:t>
      </w:r>
      <w:r>
        <w:rPr>
          <w:rFonts w:cs="Arial" w:ascii="Arial" w:hAnsi="Arial"/>
        </w:rPr>
        <w:t>) istituito presso la Prefettura della provincia di 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396658355"/>
      <w:bookmarkStart w:id="44" w:name="__Fieldmark__32_396658355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</w:rPr>
        <w:t>dichiara di aver preso visione dei luogh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 seguenti dati: domicilio fiscale ………………….……; codice fiscale ………………………, partita IVA ……………………..…….;  indica l’indirizzo PEC ……………………………………………… e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45" w:name="__Fieldmark__33_396658355"/>
      <w:bookmarkStart w:id="46" w:name="__Fieldmark__33_396658355"/>
      <w:bookmarkEnd w:id="46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olo in caso di concorrenti aventi sede in altri Stati membri, l’indirizzo di posta elettronica……………………………………………………… ai fini delle comunicazioni di cui all’art.76, comma 5 del Codi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47" w:name="__Fieldmark__34_396658355"/>
      <w:bookmarkStart w:id="48" w:name="__Fieldmark__34_396658355"/>
      <w:bookmarkEnd w:id="48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5_396658355"/>
      <w:bookmarkStart w:id="50" w:name="__Fieldmark__35_396658355"/>
      <w:bookmarkEnd w:id="5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di</w:t>
      </w:r>
      <w:r>
        <w:rPr>
          <w:b/>
          <w:i/>
        </w:rPr>
        <w:t xml:space="preserve"> </w:t>
      </w:r>
      <w:r>
        <w:rPr>
          <w:rFonts w:cs="Arial" w:ascii="Arial" w:hAnsi="Arial"/>
        </w:rPr>
        <w:t>non autorizzare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, ai sensi e per gli effetti dell’articolo 13 del decreto legislativo 30 giugno 2003, n. 196, e del Regolamento Europeo GDPR, che i dati personali raccolti saranno trattati, anche con strumenti informatici, esclusivamente nell’ambito della presente gara, nonché dell’esistenza dei diritti di cui all’articolo 7 del citato decreto legislativo, 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51" w:name="__Fieldmark__36_396658355"/>
      <w:bookmarkStart w:id="52" w:name="__Fieldmark__36_396658355"/>
      <w:bookmarkEnd w:id="52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che osservarà tutte le prescrizioni, specifiche tecniche e clausole contrattuali contenute nel DM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Ambiente n. ……….. del ……………..</w:t>
      </w:r>
    </w:p>
    <w:p>
      <w:pPr>
        <w:pStyle w:val="Paragrafoelenco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3" w:name="__Fieldmark__37_396658355"/>
      <w:bookmarkStart w:id="54" w:name="__Fieldmark__37_396658355"/>
      <w:bookmarkEnd w:id="5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venti sede, residenza o domicilio nei paesi inseriti nelle c.d. “black list”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’autorizzazione in corso di validità rilasciata ai sensi del d.m. 14 dicembre 2010 del Ministero dell’economia e delle finanze ai sensi (art. 37 del d.l.78/2010, conv. in l. 122/2010)</w:t>
      </w:r>
      <w:r>
        <w:rPr>
          <w:rFonts w:cs="Arial" w:ascii="Arial" w:hAnsi="Arial"/>
          <w:b/>
          <w:sz w:val="20"/>
        </w:rPr>
        <w:t xml:space="preserve">oppure </w:t>
      </w:r>
      <w:r>
        <w:rPr>
          <w:rFonts w:cs="Arial" w:ascii="Arial" w:hAnsi="Arial"/>
          <w:sz w:val="20"/>
        </w:rPr>
        <w:t xml:space="preserve">dichiara di aver presentato domanda di autorizzazione ai sensi dell’art. 1 comma 3 del d.m. 14.12.2010 e </w:t>
      </w:r>
      <w:r>
        <w:rPr>
          <w:rFonts w:cs="Arial" w:ascii="Arial" w:hAnsi="Arial"/>
          <w:sz w:val="20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5" w:name="__Fieldmark__38_396658355"/>
      <w:bookmarkStart w:id="56" w:name="__Fieldmark__38_396658355"/>
      <w:bookmarkEnd w:id="5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7" w:name="__Fieldmark__39_396658355"/>
      <w:bookmarkStart w:id="58" w:name="__Fieldmark__39_396658355"/>
      <w:bookmarkEnd w:id="5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9" w:name="_Ref496787048"/>
      <w:r>
        <w:rPr>
          <w:rFonts w:cs="Arial" w:ascii="Arial" w:hAnsi="Arial"/>
          <w:sz w:val="20"/>
        </w:rPr>
        <w:t xml:space="preserve">di indicare,  ad integrazione di quanto indicato nella parte  III, sez. C, lett. d) del DGUE, i seguenti  estremi del </w:t>
      </w:r>
      <w:r>
        <w:rPr>
          <w:rFonts w:cs="Arial" w:ascii="Arial" w:hAnsi="Arial"/>
          <w:iCs/>
          <w:sz w:val="20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20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0"/>
        </w:rPr>
        <w:t>bis,</w:t>
      </w:r>
      <w:r>
        <w:rPr>
          <w:rFonts w:cs="Arial" w:ascii="Arial" w:hAnsi="Arial"/>
          <w:sz w:val="20"/>
        </w:rPr>
        <w:t xml:space="preserve"> comma 6 del</w:t>
      </w:r>
      <w:bookmarkEnd w:id="59"/>
      <w:r>
        <w:rPr>
          <w:rFonts w:cs="Arial" w:ascii="Arial" w:hAnsi="Arial"/>
          <w:sz w:val="20"/>
        </w:rPr>
        <w:t>R.D. 16 marzo 1942, n. 267.</w:t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0" w:name="__Fieldmark__40_396658355"/>
      <w:bookmarkStart w:id="61" w:name="__Fieldmark__40_396658355"/>
      <w:bookmarkEnd w:id="6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nel caso di associazione o consorzio ordinari o GEIE non ancora 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2" w:name="__Fieldmark__41_396658355"/>
      <w:bookmarkStart w:id="63" w:name="__Fieldmark__41_396658355"/>
      <w:bookmarkEnd w:id="6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4" w:name="__Fieldmark__42_396658355"/>
      <w:bookmarkStart w:id="65" w:name="__Fieldmark__42_396658355"/>
      <w:bookmarkEnd w:id="6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rado ai raggruppamenti temporanei o consorzi o GEIE ai sensi dell’art. 48 comma 8 del Codice  conferendo mandato collettivo speciale con rappresentanza all’impresa qualificata come mandataria che stipulerà il contratto in nome e per conto delle mandanti/consorziate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6" w:name="__Fieldmark__43_396658355"/>
      <w:bookmarkStart w:id="67" w:name="__Fieldmark__43_396658355"/>
      <w:bookmarkEnd w:id="6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(nel caso di consorzio ordinario o GEIE già costitui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8" w:name="__Fieldmark__44_396658355"/>
      <w:bookmarkStart w:id="69" w:name="__Fieldmark__44_396658355"/>
      <w:bookmarkEnd w:id="6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8"/>
          <w:szCs w:val="18"/>
        </w:rPr>
        <w:t>che la rete concorre per le seguenti imprese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0" w:name="__Fieldmark__45_396658355"/>
      <w:bookmarkStart w:id="71" w:name="__Fieldmark__45_396658355"/>
      <w:bookmarkEnd w:id="7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2" w:name="__Fieldmark__46_396658355"/>
      <w:bookmarkStart w:id="73" w:name="__Fieldmark__46_396658355"/>
      <w:bookmarkEnd w:id="7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ma è priva di soggettività giurid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4" w:name="__Fieldmark__47_396658355"/>
      <w:bookmarkStart w:id="75" w:name="__Fieldmark__47_396658355"/>
      <w:bookmarkEnd w:id="7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6" w:name="__Fieldmark__48_396658355"/>
      <w:bookmarkStart w:id="77" w:name="__Fieldmark__48_396658355"/>
      <w:bookmarkEnd w:id="7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ardo ai raggruppamenti temporanei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8" w:name="__Fieldmark__49_396658355"/>
      <w:bookmarkStart w:id="79" w:name="__Fieldmark__49_396658355"/>
      <w:bookmarkEnd w:id="7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a)che le prestazioni del servizio che saranno eseguite dai singoli operatori economic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b/>
          <w:sz w:val="16"/>
          <w:szCs w:val="16"/>
        </w:rPr>
        <w:t>domanda e dichiarazione</w:t>
      </w:r>
      <w:r>
        <w:rPr>
          <w:rFonts w:cs="Arial" w:ascii="Arial" w:hAnsi="Arial"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In caso di pubblicazione dei prezzi di riferimento da parte dell’ANAC inserire:“ivi compresi i prezzi di riferimento pubblicati dall’ANAC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In caso di sopralluogo obbligator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el caso in cui la procedura di affidamento preveda l’applicazione dei Criteri Minimi Ambient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4:00Z</dcterms:created>
  <dc:creator>Utente</dc:creator>
  <dc:description/>
  <cp:keywords/>
  <dc:language>en-US</dc:language>
  <cp:lastModifiedBy>Claudio Ettorre</cp:lastModifiedBy>
  <cp:lastPrinted>2020-07-16T14:45:00Z</cp:lastPrinted>
  <dcterms:modified xsi:type="dcterms:W3CDTF">2020-07-16T12:53:00Z</dcterms:modified>
  <cp:revision>15</cp:revision>
  <dc:subject/>
  <dc:title>AVVALIMENTO DEI REQUISITI</dc:title>
</cp:coreProperties>
</file>